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20: Explanation for the difference in financial statement 2016 before and after auditing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7, G.Home Textile Investment Joint Stock Company explained the difference in financial statement 2016 before and after auditing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 before auditing: VND 12,446,571,54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 after auditing: VND 12,562,252,3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 for the differe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the goods sold after auditing was lower than that before auditing because of recalculating the average price of goods, produ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 rose because of entering in the account less deposit interes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cost and general and administrative expense fell because of reallocating the sales cost and general and administrative expen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rose because of reassessing the exchange r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expenses fell because of handling the difference of small debt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6-06T08:34:00Z</dcterms:modified>
  <cp:revision>409</cp:revision>
  <dc:subject/>
  <dc:title>LO5: General Mandate 2016</dc:title>
</cp:coreProperties>
</file>